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wanted to take a moment to share with you something that holds great significance in my daily life--Wudu, the ritual purification in Is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 is not merely a physical act of cleansing; it is a profound spiritual preparation for prayer. The process involves washing specific parts of the body--hands, mouth, nose, face, arms, head, and feet--in a particular sequence. Each step symbolizes the importance of cleanliness and mind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Wudu, it's essential to approach it with intention and focus. It's a moment to reflect on one's inner state and prepare oneself to connect with the divine during Salah (prayer). The act of purifying oneself serves as a reminder to approach life with a clear heart an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it incredibly peaceful to incorporate Wudu into my daily routine. It not only enhances my spiritual experience but also brings a sense of calm and clarity. I encourage you to look into it, as it might offer you a new perspective on cleanliness and mind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 or would like to discuss this further. I would be more than happy to share my experiences or guide you through the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