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tailed Procedure for Performing Wudu (Ab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writing to provide you with a detailed procedure for performing Wudu, which is an essential practice in our faith before the prayer (Sal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he Intention (Niyyah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by making a sincere intention in your heart to perform Wudu for the purpose of purification and preparation for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ying Bismilla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the Wudu by saying "Bismillah" (In the name of All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ashing Ha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sh both hands up to the wrists three times, making sure to wash between the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nsing the Mouth (Madhmadah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nse your mouth three times, ensuring water reaches all parts of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ose Rinsing (Istinshaq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niff water into your nostrils three times and blow it out, ensuring the nostrils are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Washing the Fa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sh your face three times from the hairline to the chin and from ear to ear, ensuring all facial area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Washing the A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sh your forearms up to the elbows three times, starting with the right arm and then the left. Be sure to include the areas between the elbows and w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Wiping the Head (Masah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t your hands and wipe over your head once, from the front to the back and back to the fro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Wiping the Ea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your wet fingers to wipe the inside and the back of your ear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Washing the Fe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sh each foot up to the ankles three times, starting with the right foot followed by the left. Ensure to clean between the to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**Final Supplication (Dua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completing Wudu, it is recommended to recite the Shahada and any other supplication you find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familiarize yourself with this important practice. May Allah accept your efforts in maintaining your spiritual clean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