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lain the practice of Wudu, which is an essential aspect of purification in [Islam/our fa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du, or ablution, is a ritual washing that Muslims perform before prayers (Salah). It is not only a physical act of cleansing but also symbolizes spiritual purity. The steps involved in performing Wudu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iyyah (Intention)**: Begin with the intention to perform Wudu for the sake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ashing Hands**: Wash both hands thoroughly thre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uth**: Rinse the mouth three times, ensuring the water reaches all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ose**: Inhale water into the nostrils and expel it thre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ace**: Wash the entire face three times, from ear to ear and from the forehead to the c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rms**: Wash both arms from the elbows to the fingertips thre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Head**: Wipe over the head once, using wet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Ears**: Wipe the inside and outside of the ears with wet fingers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Feet**: Wash both feet up to the ankles three times, ensuring water reaches between the t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Wudu, one is considered in a state of purity and ready to engage in prayer and other acts of worship. It is a reminder of the importance of cleanliness in both body and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this explanation enhances your understanding of this beautiful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