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uidelines for Wudu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the essential rules for performing Wudu (ablution)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ention (Niyyah)**: Start with a sincere intention to perform Wu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ash Hands**: Clean both hands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inse Mouth**: Swirl water in your mouth and spi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ose Cleansing**: Inhale water gently into your nostrils and expe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ace Washing**: Wash your entire face from forehead to chin, and from 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rm Washing**: Wash each arm up to the elbow, starting from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iping Head**: Wipe over your entire head once with wet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ar Wiping**: Clean the inner and outer part of both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Feet Washing**: Wash each foot up to the ankles, starting with the right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Order and Continuity**: Follow the above steps in the prescribed order without significan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se rules are adhered to for proper practice.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