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eps for Wudu (Ab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spirits. Below are the clear steps to perform Wudu (Ablution), which is an essential part of the Islamic practice before pr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ention (Niyyah)**: Begin by making the intention in your heart to perform Wudu for the sake of Al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ismillah**: Say "Bismillah" (In the name of Alla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Washing Hands**: Wash both hands up to the wrists three times, ensuring water reaches between the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Mouth Rinsing**: Rinse your mouth three times with water, using your right hand to bring the water to your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Nose Rinsing**: Sniff water into your nostrils three times, using your right hand to aid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Face Washing**: Wash your face three times from the hairline to the chin and from ear to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Arm Washing**: Wash your right arm from the elbow to the fingertips three times, followed by the left arm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Wiping Head**: Wipe your head once with wet hands, moving from the front to the back and back to the fron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Washing Ears**: Wipe your ears by using your wet fingers - outer and inner -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Feet Washing**: Wash your right foot including the ankle three times, followed by the left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Testification**: Conclude by saying the Shahadah (testimony of faith): "Ashhadu an la ilaha illallah, wa ashhadu anna Muhammadur Rasululla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is guide be of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