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Guide to Performing Wudu (Ablution)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ood spirits. I am writing to provide you with a step-by-step guide on how to perform wudu, an essential practice for Muslims before pr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ention (Niyyah)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in with the intention in your heart to perform wudu for the purpose of wo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ay Bismillah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 by saying "Bismillah" (In the name of Allah) before commencing wud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Wash Hand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h both hands up to the wrists three times, ensuring water reaches between the fin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Rinse Mouth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nse your mouth three times, swirling water around before spitting i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Nasal Inhal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niff water into your nostrils three times and cleanse by blowing i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Wash Fa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h your face three times, from the hairline to the chin and from ear to 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Wash Arm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h your right arm from the fingertips to the elbow three times, followed by the left a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**Wipe Hea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pe the entire head once with wet hands, moving from the front to the back and back to the fr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**Wipe Ear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your index fingers, wipe the inner and outer parts of both 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 **Wash Fee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h the right foot up to the ankles three times, ensuring water reaches between the toes, followed by the left f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completing wudu, you may say the Shahada and any additional supplications you find meaning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guide is helpful to you or anyone seeking understanding of wudu. Please feel free to reach out if you have any questions or need furthe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