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gratitude for [specific reason: gift, support, kindness, etc.]. Your generosity and thoughtfulness truly made a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and on the specific reason and how it impacted you or your situ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. I am truly grateful to have someone as wonderful as you in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