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larship Committee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Recipient's Name or "Scholarship Committee"]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express my sincere interest in the [Name of Scholarship] and to provide information about my qualifications and aspirations. I am currently a [Your Year, e.g., high school senior, college sophomore] at [Your School/University] pursuing a degree in [Your Major/Field of Study]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ughout my academic career, I have maintained a [Your GPA or Academic Achievement] while participating in [List Relevant Activities, e.g., extracurricular activities, volunteer work, internships]. These experiences have enriched my education and deepened my commitment to [Your Career Goals or Interests]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nancial assistance provided by the [Name of Scholarship] would play a crucial role in allowing me to [State How the Scholarship Will Help, e.g., pursue further studies, alleviate financial burden]. With this support, I am eager to continue my academic journey and contribute positively to my commun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application. I look forward to the opportunity to demonstrate my commitment to [Your Field/Career] and how I can contribute to [Scholarship Committee/Organization's Miss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University/School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