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/opportunity] at [Recipient's Organization]. I have had the pleasure of working with [Candidate's Name] for [duration] at [your organization], where they demonstrated exceptional skills in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qualifications, experiences, and contribution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paragraph discussing specific examples that highlight the candidate's strengths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[Recipient's Organization] as they did at [Your Organization]. I wholeheartedly endorse their application and believe they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