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aims to [briefly state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lan to [outline the proposed approach or methodology]. The anticipated timeline for this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provide [state the benefits or impact of the project]. In terms of funding, we are seeking [specify the amount or type of support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discussing this project further and exploring the potential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