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, position, or opportunity] at [organization/institution name]. As a [your background, e.g., recent graduate in XYZ, professional in XYZ field], I have developed a strong passion for [related field or topic] and am eager to contribute my skill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academic/career] journey, I have [mention relevant experiences, accomplishments, or skills]. These experiences have equipped me with a solid foundation in [specific skills or knowledge], which I believe aligns well with the goals of [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ivation for pursuing [specific interest] stems from [personal story or experience that led to your interest]. I am particularly drawn to [mention unique aspects of the program or opportunity] and believe it will allow me to [how it will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[educational qualifications/experience], I possess strong [mention any relevant soft skills, e.g., communication, teamwork, problem-solving] that I believe will be valuable in [program/position]. I am enthusiastic about the possibility of engaging with esteemed faculty and fellow peers who share my dedication to [common goal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fit for [program/position] and how I can contribute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