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's Name/Parents/Guardian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introduce important news, provide updates, or address specific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the event, changes, or information being communicated. Include dates, times, and any other relevant particula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involvement is crucial to the success of our [students/school/community], and we encourage you to [take action, attend meetings, participate in ev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feel free to reach out to me at [your phone number] or [your email address]. 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