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Notice Announce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specific event or announcement]. This [event/announcement] will take place on [date] at [time], located at [venue or platform if virt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announcement, including any relevant information or instructions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[provide any action you want the recipient to tak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