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experience in [Relevant Skills/Experience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the skills necessary to [Mention How Your Skills Align with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Explain Why You Are Interested in the Company/Role]. I admire [Mention Company Values, Projects, or Achievements], and I believe my passion for [Your Passion Related to the Job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[Specific Skills or Attributes] to [Company's Name] and contribute to [Specific Project or Goal of Company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