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internship title] at [Company's Name], as advertised on [where you found the internship posting]. I am currently a [Your Year, e.g., sophomore] student at [Your University/College] majoring in [Your Major]. With my background in [related skills or experiences], I am eager to contribute to your team and further develop my skills in [relevant field/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Your University/College], I have gained valuable experience in [mention relevant coursework, projects, or experiences]. Additionally, my [specific skill or experience] has equipped me with [mention how this skill can benefit the company]. I am particularly drawn to this internship at [Company's Name] because [reason specific to the company or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learn from the talented professionals at [Company's Name] and contribute my [mention any specific skills] to your team. I am confident that my [skills/qualities] would be a great fit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[Company's Name] as an intern. Please feel free to contact me at [Your Phone Number] or [Your Email Address] to arrange a convenient time for a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