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student at [Your School Name]. I am writing to [state the purpose of your letter in one or two sent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more details about your request, concern, or information you wish to share. This may include personal experiences or specific examples that are relevant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support or guidance regarding [reiterate your main request or concern]. Thank you for taking the time to read my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