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t has been a while since we last connected, and I've been thinking abou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a personal update or anecdo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ove to hear what you've been up to lately. Do you have any fun plans or updates to sha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ry to catch up soon! Maybe we can set a time to chat or meet up for cof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rite back when you 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