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, such as activities, purpose,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/Phone Number]. We hope you can celebrate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Ev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