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Expertise] and [number] years of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achievement or responsibility]. This experience honed my skills in [specific skills related to the job], and I believe that these skills will be an asset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mission that resonates with you]. I am excited about the opportunity to [describe 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possibility of discussing how I can contribute to the succes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