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enrolling in the [Course Name] offered at [Institution's Name] for the [specific term/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course because [briefly explain your reasons for choosing this course, e.g., its relevance to your career goals, areas of interest, etc.]. I believe that the skills and knowledge I will gain will significantly enhance my [mention any specific skills or knowledge you aim to acqu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additional documents, if required--like transcripts, recommendation letters, etc.]. I would appreciate any further information on the enrollment process and any specific requirements that need to be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articipate in this course and to contribute meaningfully to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