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 regarding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location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unacceptable because [explain why the issue is troubling and 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what resolution you are seeking, whether it's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