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majoring in [Your Major] at [Your College/University]. I am writing to [state purpose: seek advice, request information, express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reason for writing. Include any relevant details, personal experienc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