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ub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become a member of [Your Club's Name]! As a member, you will have the opportunity to [briefly describe benefits, activities, and community aspects of the clu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cludes [list any specific privileges, such as access to events, newsletters, resources, etc.]. We believe your participation would greatly enhanc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, please complete the attached membership application and send it to us by [deadline, if applicable]. The membership fee is [amount], which supports our club's activitie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reach out via email or phone. We look forward to welcoming you to [Your Club's Name] and sharing great experienc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ub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