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action, support, or contribution]. Your [mention specific qualities or actions, e.g., dedication, assistance, hard work] has made a significant impact on [mention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[mention specific aspects of their contribution]. Your efforts have not gone unnoticed, and I am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a positive quality, e.g., unwavering commitment, kindness, professionalism]. I look forward to [mention future interactions or collabor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