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offer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's Name]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