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one or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ologize for the short notice and any inconvenience this may cause. Thank you for the opportunities for personal and professional development that you have provided me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guidance and support, and I wish the team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