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Store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during my time here and the support from the team. It has been a valuable experience that I will carry with me into my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