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 over the past [duration of employment]. This decision was not easy, but I believe it is the best choice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handover proces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[Company's Name] continued success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