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part-time [Your Position]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entire team at [Company's Name]. The experiences I have gained here will be invaluable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responsibilities before my departure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at [Company's Name]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