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provides the [notice period] required by my employmen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m grateful for the opportunities I have had during my time here. I appreciate the support and guidance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he training of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