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sign from my internship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y to work with such a talented team. During my time here, I have gained valuable skills and experiences that I will carry with me throughout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tasks are completed and will do everything I can to make this transition as smooth as possible. Thank you once again for the support and guidance during my inter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