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Organization/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due to [brief reason for resignation, e.g., personal circumstances, academic commitments, etc.], I feel it is the best course of ac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opportunity to work alongside such talented individuals and to gain valuable experience in the field of education. I have learned so much during my time here, and I appreciate the support and guidance I have received from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Organization/School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