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Agency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enure at [Agency Name]. It has been a privilege to work alongside such a dedicated team and contribute to [specific project or duty related to you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maintain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