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received during my time here. Working in customer service has allowed me to develop valuable skills and build meaningful relationships with both colleagues an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to the best of my ability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provided during my tenure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