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that I have received during my time with the company. I am particularly grateful for [mention any specific experiences, projects, or support you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, including completing my current responsibilities and assisting with the handover of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keep in touch, and I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