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that you have provided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your support and guidance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handwritte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