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appreciated the opportunities for professional and personal development that you have provided during my time at [Company's Name]. I am grateful for the support and guidance I have received from you and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. I hope to maintain a positive relationship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