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ignation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sign from my position at [Company Name], effective [Last Working Day, typically two weeks from the date of the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gratitude for the opportunities I've had during my time at [Company Name]. I am thankful for the support, guidance, and experiences that have contributed to my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e transition period. I am committed to ensuring a smooth handover of m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look forward to staying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