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greatly enjoyed working at [School's Name] and am grateful for the opportunities I've had to grow professionally and personally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from you and my colleagues, and I am proud to have contributed to our students' learning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assist in the handover process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School's Name]. I look forward to staying in touch and wish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