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he [Job Title] position at [Company Name]. We appreciate the time and effort you invested in the application and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have decided to move forward with another candidate whose qualifications more closely align with our needs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that match your skills and experience, as we were impressed with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interest in joining [Company Name]. We wish you all the best in your job search and future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