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ffering me the [Job Title] position at [Company's Name]. I appreciate the opportunity and the time you took to interview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. This decision was not easy, but I believe it is in my best interes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your team at [Company's Name] all the best in your future endeavors. Thank you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