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Job Title] position at [Company's Name]. I appreciate the time and effort you and your team invested in the interview process and in evaluating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nother opportunity that aligns more closely with my career goals at this time. This was not an easy decision, as I hold [Company's Name] in high regard and was genuinely impressed by the team and the work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the entire team at [Company's Name] continued success, and I hope our paths may cross again in the future. 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