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offering me the [Job Title] position at [Company's Name]. I appreciate the time and effort you and your team invested in the interview process and in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o decline the offer. This was not an easy decision, as I have great respect for your team and the work being done at [Company's Name]. However, I believe that my career goals are better aligned with another opportunity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we can stay in touch and perhaps explore possibilities to collaborate in the future. Thank you once again for your kindness and understanding. I wish you and the team at [Company's Name] all the b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