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e [Job Title] position at [Company Name] and for the time you invest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have chosen to proceed with another candidate whose qualifications more closely align with our curr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company and the opportunity to learn about your skills and experiences. We encourage you to apply for future openings that match your profile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time and effort. We wish you the best in your job search and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