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interview for the [Job Title] position at [Company Name]. We genuinely appreciate your interest in our team and the effort you put into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we regret to inform you that we have decided to move forward with another candidate. This was a difficult decision, as we received numerous applications from many qualifi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impressed by your skills and experience, particularly [mention any specific strengths or qualifications]. We encourage you to apply for future openings that align with your background, as we believe you have much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time and interest in [Company Name]. We wish you all the best in your job search and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