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plication Update 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pplic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terest in the [Job Title] position at [Company Name] and for the time you invested in the interview process. We appreciate your enthusiasm and the skills you bring to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reful consideration, we have decided to move forward with other candidates who more closely match the qualifications we are looking for at this time. This was a difficult decision, as we had many qualified applic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apply for future openings that match your skills and experience, as we were impressed with your background and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interest in [Company Name]. We wish you all the best in your job search and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