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the [Job Title] position at [Your Company]. We appreciate the time and effort you invested in the application process and the opportunity to learn more about your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have decided to move forward with another candidate whose qualifications more closely align with our need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that match your expertise, as we were impressed with your background and would welcome the chance to see your applicat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more for your interest in [Your Company]. We wish you all the best in your job search and future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