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lication Update - [Position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the [Position Title] position at [Company Name]. We appreciate the time and effort you invested in the inter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we regret to inform you that we have decided to move forward with another candidate who more closely matches our requirements for th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apply for future openings that align with your skills and experience, as we were impressed with your background and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all the best in your job search and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terest in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