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on behalf of [Employee's Name], who has been employed with [Company Name] as a [Job Title] since [Start Date]. We are pleased to support [his/her/their] application for a work permit to continue [his/her/their] valuable contributions to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has demonstrated exceptional skills in [mention specific skills or contributions], significantly benefiting our operations. [He/She/They] has been essential in [briefly explain projects or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fully committed to retaining [Employee's Name] in our organization and are confident that [his/her/their] expertise will continue to drive our success. We appreciate your consideration of this application and kindly ask for your support in approving the work perm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