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will be sponsoring your application for a work permit. This letter serves as an official confirmation of our intention to provide the necessary support for your employ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Employment: [Duration/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sponsorship, we will assist you in obtaining all required documentation and will provide any necessary financial support to cover application fees associated with the work perm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vide us with any documents needed to facilitate this sponsorship. Please feel free to reach out to us at [Contact Information] for any further assistance or clarification regard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to join our team, and we look forward to helping you start your journey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